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4. Državno tekmovanje Mladina in gore 2012/1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>soorganizacija regijskega tekmovan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Regijska tekmovanja so izbirna tekmovanja za uvrstitev na državno tekmovanje. Potekala bodo v mesecu oktobru oziroma novembru 2012. Točen datum bo znan naknadno zaradi usklajevanja z drugimi tekmovan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jska tekmovanja se bodo odvijala v naslednjih regija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regija: KRAJ – ZNAN NAKNADN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ODRAVJE, POMURJE, KOROŠKA, SAVINJSKA DOLIN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regija: KRAJ – ZNAN NAKNADN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(PRIMORSKA, NOTRANJSKA, POSOČJ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regija: KRAJ – ZNAN NAKNADNO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(LJUBLJANSKO OBMOČJE, GORENJSKA, DOLENJSKA, BELA KRAJINA, KAMNIŠKO-BISTRIŠKO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BMOČJE, ZASAVJ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Če ste pripravljeni prevzeti soorganizacijo regijskega tekmovanja za šolsko leto 2012/13 za svojo regijo, vas prosim, da izpolnite spodnjo prijavnico in nam jo vrnete do </w:t>
      </w:r>
      <w:r>
        <w:rPr>
          <w:rFonts w:cs="Calibri" w:ascii="Calibri" w:hAnsi="Calibri"/>
          <w:b/>
        </w:rPr>
        <w:t>20. decembra 2011</w:t>
      </w:r>
      <w:r>
        <w:rPr>
          <w:rFonts w:cs="Calibri" w:ascii="Calibri" w:hAnsi="Calibri"/>
        </w:rPr>
        <w:t>. Izbrani soorganizatorji za posamezno regijo bodo objavljeni v naslednji številki Mladinske priloge in na spletni strani MK P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 vse dodatne informacije</w:t>
      </w:r>
      <w:r>
        <w:rPr>
          <w:rFonts w:cs="Calibri" w:ascii="Calibri" w:hAnsi="Calibri"/>
        </w:rPr>
        <w:t xml:space="preserve"> se obrnite na strokovno sodelavko Veroniko Susman - Šegatin (01/ 43 45 689)</w:t>
      </w:r>
    </w:p>
    <w:p>
      <w:pPr>
        <w:pStyle w:val="Normal"/>
        <w:rPr/>
      </w:pPr>
      <w:r>
        <w:rPr>
          <w:rFonts w:cs="Calibri" w:ascii="Calibri" w:hAnsi="Calibri"/>
        </w:rPr>
        <w:t xml:space="preserve">in koordinatorico tekmovanja Brigito Čeh (041/ 977 469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p planinski pozdrav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ordinatorica tekmovanja: Brigita Če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PRIJAVNICA</w:t>
      </w:r>
      <w:r>
        <w:rPr>
          <w:rFonts w:cs="Calibri" w:ascii="Calibri" w:hAnsi="Calibri"/>
          <w:b/>
        </w:rPr>
        <w:t>: SOORGANIZACIJA REGIJSKEGA TEKMOVANJA MLADINA IN GORE 2012/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SNOVNA ŠOLA:</w:t>
      </w:r>
      <w:r>
        <w:rPr>
          <w:rFonts w:cs="Calibri" w:ascii="Calibri" w:hAnsi="Calibri"/>
        </w:rPr>
        <w:t xml:space="preserve"> 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OŠTA: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ALI MOBITEL: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ONSKI NASLOV: 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ONTAKTNA OSEBA </w:t>
      </w:r>
      <w:r>
        <w:rPr>
          <w:rFonts w:cs="Calibri" w:ascii="Calibri" w:hAnsi="Calibri"/>
        </w:rPr>
        <w:t>(POPOLNI NASLOV):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 </w:t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TEL: ________________________________________________________________________ </w:t>
      </w:r>
    </w:p>
    <w:p>
      <w:pPr>
        <w:pStyle w:val="Normal"/>
        <w:tabs>
          <w:tab w:val="clear" w:pos="708"/>
          <w:tab w:val="left" w:pos="3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PLANINSKO DRUŠTVO</w:t>
      </w:r>
      <w:r>
        <w:rPr>
          <w:rFonts w:cs="Calibri" w:ascii="Calibri" w:hAnsi="Calibri"/>
        </w:rPr>
        <w:t xml:space="preserve"> (POPOLNI NASLOV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VRNITI NA NASLOV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LADINSKA KOMISIJA PRI PLANINSKI ZVEZI SLOVENI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VORAKOVA 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0 LJUBLJA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MLADINA IN GORE 2012/13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Corbel" w:hAnsi="Myriad Pro;Corbel" w:cs="Myriad Pro;Corbel"/>
        <w:color w:val="7C7D7F"/>
        <w:sz w:val="17"/>
        <w:szCs w:val="15"/>
      </w:rPr>
    </w:pPr>
    <w:r>
      <w:rPr>
        <w:rFonts w:cs="Myriad Pro;Corbel" w:ascii="Myriad Pro;Corbel" w:hAnsi="Myriad Pro;Corbel"/>
        <w:color w:val="7C7D7F"/>
        <w:sz w:val="17"/>
        <w:szCs w:val="15"/>
      </w:rPr>
    </w:r>
  </w:p>
  <w:p>
    <w:pPr>
      <w:pStyle w:val="Header"/>
      <w:jc w:val="right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8:00Z</dcterms:created>
  <dc:creator>Zdenka</dc:creator>
  <dc:description/>
  <dc:language>en-US</dc:language>
  <cp:lastModifiedBy>Zdenka</cp:lastModifiedBy>
  <dcterms:modified xsi:type="dcterms:W3CDTF">2011-11-25T12:36:00Z</dcterms:modified>
  <cp:revision>2</cp:revision>
  <dc:subject/>
  <dc:title/>
</cp:coreProperties>
</file>